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ubań dnia 25 listopada 2015 roku</w:t>
      </w:r>
    </w:p>
    <w:p>
      <w:pPr>
        <w:pStyle w:val="Heading1"/>
        <w:rPr>
          <w:rFonts w:cs="Arial"/>
          <w:szCs w:val="24"/>
        </w:rPr>
      </w:pPr>
      <w:r>
        <w:rPr>
          <w:rFonts w:cs="Arial"/>
          <w:b/>
          <w:bCs/>
          <w:szCs w:val="24"/>
        </w:rPr>
        <w:t>GGNiR.6840.1.1.2014</w:t>
      </w:r>
    </w:p>
    <w:p>
      <w:pPr>
        <w:pStyle w:val="Standard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rPr>
          <w:rFonts w:cs="Arial"/>
          <w:szCs w:val="32"/>
        </w:rPr>
      </w:pPr>
      <w:r>
        <w:rPr>
          <w:rFonts w:cs="Arial"/>
          <w:szCs w:val="32"/>
        </w:rPr>
        <w:t>OGŁOSZENIE</w:t>
      </w:r>
    </w:p>
    <w:p>
      <w:pPr>
        <w:pStyle w:val="Standard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Na podstawie art. 37 ust. 1, art. 38 ust. 1, art. 40 ust. 1 pkt 1 ustawy z dnia 21 sierpnia 1997 roku o gospodarce nieruchomościami (Dz.U. z 2015 roku, poz. 1774 z późn. zm.), §13 Rozporządzenia Rady Ministrów z dnia 14 września 2004 roku w sprawie sposobu i trybu przeprowadzania przetargów oraz rokowań na zbycie nieruchomości (Tekst jednolity: Dz. U. z 2014 roku, poz. 1490) oraz Uchwały Nr LII/377/2014 Rady Miasta Lubań z dnia 24 czerwca 2014 roku w sprawie zasad gospodarowania nieruchomościami stanowiącymi własność Gminy Miejskiej Lubań (Dz.Urz.Woj.Doln. z 2014 roku, poz. 2911 z późn. zm.), Zarządzenia Nr 15/2015 Burmistrza Miasta Lubań z dnia 27 stycznia 2015 roku w sprawie podania do publicznej wiadomości wykazu nieruchomości, stanowiących własność Gminy Miejskiej Lubań, przeznaczonych do sprzedaży w formie przetargu ustnego nieograniczonego:</w:t>
      </w:r>
    </w:p>
    <w:p>
      <w:pPr>
        <w:pStyle w:val="Standard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rPr>
          <w:rFonts w:cs="Arial"/>
          <w:szCs w:val="32"/>
        </w:rPr>
      </w:pPr>
      <w:r>
        <w:rPr>
          <w:rFonts w:cs="Arial"/>
          <w:szCs w:val="32"/>
        </w:rPr>
        <w:t>BURMISTRZ MIASTA LUBAŃ</w:t>
      </w:r>
    </w:p>
    <w:p>
      <w:pPr>
        <w:pStyle w:val="Standard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o g ł a s z a</w:t>
      </w:r>
    </w:p>
    <w:p>
      <w:pPr>
        <w:pStyle w:val="Heading3"/>
        <w:jc w:val="center"/>
        <w:rPr>
          <w:rFonts w:cs="Arial"/>
          <w:szCs w:val="32"/>
        </w:rPr>
      </w:pPr>
      <w:r>
        <w:rPr>
          <w:rFonts w:cs="Times New Roman"/>
          <w:szCs w:val="32"/>
        </w:rPr>
        <w:t xml:space="preserve"> </w:t>
      </w:r>
      <w:r>
        <w:rPr>
          <w:rFonts w:cs="Arial"/>
          <w:szCs w:val="32"/>
        </w:rPr>
        <w:t>drugi przetarg ustny nieograniczony</w:t>
      </w:r>
    </w:p>
    <w:p>
      <w:pPr>
        <w:pStyle w:val="Standard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  <w:t>na sprzedaż nieruchomości gruntowej zabudowanej budynkiem użyteczności publicznej, położonej w Lubaniu przy ul. Bankowej 6, stanowiącej działkę Nr 88 AM 2 Obręb III, o powierzchni 503 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,</w:t>
      </w:r>
      <w:r>
        <w:rPr>
          <w:rFonts w:cs="Times New Roman"/>
          <w:vertAlign w:val="superscript"/>
        </w:rPr>
        <w:t xml:space="preserve"> </w:t>
      </w:r>
      <w:r>
        <w:rPr>
          <w:rFonts w:cs="Times New Roman"/>
          <w:kern w:val="0"/>
          <w:lang w:eastAsia="pl-PL" w:bidi="ar-SA"/>
        </w:rPr>
        <w:t xml:space="preserve">dla której Sąd Rejonowy w Lubaniu prowadzi Księgę Wieczystą numer: </w:t>
      </w:r>
      <w:r>
        <w:rPr>
          <w:rFonts w:cs="Times New Roman"/>
          <w:bCs/>
          <w:kern w:val="0"/>
          <w:lang w:eastAsia="pl-PL" w:bidi="ar-SA"/>
        </w:rPr>
        <w:t>JG1L/00018709/9</w:t>
      </w:r>
    </w:p>
    <w:p>
      <w:pPr>
        <w:pStyle w:val="Standard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2562860" cy="26854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3070225" cy="274129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Standard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Przedmiotowa nieruchomość gruntowa położona jest w centralnej strefie lokalizacyjnej miasta Lubań, przy zbiegu ulicy Bankowej i ulicy Stanisława Staszica.</w:t>
      </w:r>
    </w:p>
    <w:p>
      <w:pPr>
        <w:pStyle w:val="Standard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ind w:firstLine="708"/>
        <w:jc w:val="both"/>
        <w:rPr/>
      </w:pPr>
      <w:r>
        <w:rPr>
          <w:sz w:val="24"/>
          <w:szCs w:val="24"/>
        </w:rPr>
        <w:t>Nieruchomość położona jest w miejscowym planie zagospodarowania przestrzennego obszaru położonego w północno-zachodniej części miasta Lubania w jednostce planistycznej oznaczonej symbolem 1UP/U – przeznaczonej na tereny usług komercyjnych i publicznych (przeznaczenie podstawowe). W jednostce tej ustala się jako przeznaczenie dopuszczalne:</w:t>
      </w:r>
    </w:p>
    <w:p>
      <w:pPr>
        <w:pStyle w:val="Standard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rządzenia towarzyszące w tym: drogi wewnętrzne, miejsca parkingowe, infrastruktura techniczna,</w:t>
      </w:r>
    </w:p>
    <w:p>
      <w:pPr>
        <w:pStyle w:val="Standard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rządzenia towarzyszące,</w:t>
      </w:r>
    </w:p>
    <w:p>
      <w:pPr>
        <w:pStyle w:val="Standard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ieleń publiczna,</w:t>
      </w:r>
    </w:p>
    <w:p>
      <w:pPr>
        <w:pStyle w:val="Standard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okale mieszkalne.</w:t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ind w:firstLine="708"/>
        <w:jc w:val="both"/>
        <w:rPr/>
      </w:pPr>
      <w:r>
        <w:rPr>
          <w:sz w:val="24"/>
          <w:szCs w:val="24"/>
        </w:rPr>
        <w:t>Nieruchomość gruntowa jest uzbrojona w sieć energii elektrycznej, wodną (sieć miejska) i kanalizacyjną (sieć miejska).</w:t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zedmiotowa nieruchomość frontem przylega do ulicy Bankowej. Dojście i dojazd do nieruchomości jest możliwe zarówno ze ścisłego centrum, jak i z północno-zachodniej części miasta.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nieruchomości gruntowej zlokalizowany jest w zabudowie półzwartej dwukondygnacyjny budynek użyteczności publicznej z poddaszem użytkowym, w całości podpiwniczony, który powstał przez wydzielenie z dużego kompleksu byłej drukarni Goldammera. </w:t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ind w:firstLine="708"/>
        <w:jc w:val="both"/>
        <w:rPr/>
      </w:pPr>
      <w:r>
        <w:rPr>
          <w:sz w:val="24"/>
          <w:szCs w:val="24"/>
        </w:rPr>
        <w:t>Budynek zlokalizowany na nieruchomości został wzniesiony w technologii tradycyjnej, murowanej: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- powierzchnia zabudowy – 226,86 m</w:t>
      </w:r>
      <w:r>
        <w:rPr>
          <w:sz w:val="24"/>
          <w:szCs w:val="24"/>
          <w:vertAlign w:val="superscript"/>
        </w:rPr>
        <w:t>2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- powierzchnia użytkowa – 565,40 m</w:t>
      </w:r>
      <w:r>
        <w:rPr>
          <w:sz w:val="24"/>
          <w:szCs w:val="24"/>
          <w:vertAlign w:val="superscript"/>
        </w:rPr>
        <w:t>2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- kubatura budynku – 2.683,93 m</w:t>
      </w:r>
      <w:r>
        <w:rPr>
          <w:sz w:val="24"/>
          <w:szCs w:val="24"/>
          <w:vertAlign w:val="superscript"/>
        </w:rPr>
        <w:t>3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ind w:firstLine="708"/>
        <w:jc w:val="both"/>
        <w:rPr/>
      </w:pPr>
      <w:r>
        <w:rPr>
          <w:sz w:val="24"/>
          <w:szCs w:val="24"/>
        </w:rPr>
        <w:t>Budynek wyposażony jest w instalacje: energii elektrycznej, wodną i kanalizacyjną. Ogrzewanie budynku: centralne zasilane z kotła na paliwo stałe, zlokalizowanego w piwnicy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08"/>
        <w:jc w:val="both"/>
        <w:rPr/>
      </w:pPr>
      <w:r>
        <w:rPr>
          <w:sz w:val="24"/>
          <w:szCs w:val="24"/>
        </w:rPr>
        <w:t>W/w budynek do końca 2014 roku pełnił funkcję archiwum. Obiekt znajdujący się w najbliższym sąsiedztwie i zabudowie półzwartej został przebudowany i dostosowany do funkcji mieszkaniowej wielorodzinnej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08"/>
        <w:jc w:val="both"/>
        <w:rPr/>
      </w:pPr>
      <w:r>
        <w:rPr>
          <w:sz w:val="24"/>
          <w:szCs w:val="24"/>
        </w:rPr>
        <w:t>Stan techniczny budynku zlokalizowanego na nieruchomości kwalifikuje go do kapitalnego remontu obejmującego wymianę: stropów i podłóg, konstrukcji dachu, pokrycia dachu, komina, obróbek blacharskich, rynien i rur spustowych, stolarki okiennej i drzwiowej, wszystkich instalacji wewnętrznych, tynków wewnętrznych i elewacji. Budynek wymaga wykonania izolacji przeciwwilgociowej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08"/>
        <w:jc w:val="both"/>
        <w:rPr/>
      </w:pPr>
      <w:r>
        <w:rPr>
          <w:sz w:val="24"/>
          <w:szCs w:val="24"/>
        </w:rPr>
        <w:t>Nieruchomość gruntowa jest obciążona służebnością przechodu, która została ujawniona w księdze wieczystej prowadzonej przez Sad Rejonowy V Wydział Ksiąg Wieczystych dla przedmiotowej nieruchomości, a która dotyczy korzystania z wejścia od ulicy Bankowej do budynku oraz klatki schodowej przez każdoczesnych właścicieli lokali mieszkalnych ul. Bankowa 6b numer 1, numer 2, numer 3 i numer 4.”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08"/>
        <w:jc w:val="both"/>
        <w:rPr/>
      </w:pPr>
      <w:r>
        <w:rPr>
          <w:sz w:val="24"/>
          <w:szCs w:val="24"/>
        </w:rPr>
        <w:t>Część pomieszczeń znajdujących się w budynku zlokalizowanym na przedmiotowej nieruchomości została bez zgody Gminy Miejskiej Lubań zajęta przez właścicieli lokali mieszkalnych ul. Bankowa 6b numer 2, numer 3 i numer 4 na powiększenie posiadanych lokali poprzez osadzenie drzwi wejściowych do tych lokali w granicy klatki schodowej na wszystkich kondygnacjach.</w:t>
      </w:r>
    </w:p>
    <w:p>
      <w:pPr>
        <w:pStyle w:val="Standard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jc w:val="both"/>
        <w:rPr/>
      </w:pPr>
      <w:r>
        <w:rPr>
          <w:rFonts w:cs="Arial"/>
          <w:sz w:val="24"/>
          <w:szCs w:val="24"/>
        </w:rPr>
        <w:tab/>
        <w:t>Przetarg na zbycie przedmiotowej nieruchomości odbył się dnia 04 listopada 2015 roku.</w:t>
      </w:r>
    </w:p>
    <w:p>
      <w:pPr>
        <w:pStyle w:val="Standard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godnie z §14 pkt 3 Rozporządzenia Rady Ministrów z dnia 14 września 2004 roku w sprawie sposobu i trybu przeprowadzania przetargów oraz rokowań na zbycie nieruchomości (Tekst jednolity – Dz.U. z 2014 roku, poz. 1490), postąpienie ustalone zostanie z uczestnikami przetargu.</w:t>
      </w:r>
    </w:p>
    <w:p>
      <w:pPr>
        <w:pStyle w:val="Standard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Zgodnie z ustawą z dnia 11 marca 2004 roku o podatku od towarów i usług (Dz.U. z 2011 roku, Nr 177, poz. 1054 z późn. zm.) nabywca zwolniony jest z uiszczania podatku VAT. </w:t>
      </w:r>
    </w:p>
    <w:p>
      <w:pPr>
        <w:pStyle w:val="Bezodstpw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Bezodstpw"/>
        <w:ind w:firstLine="708"/>
        <w:jc w:val="both"/>
        <w:rPr/>
      </w:pPr>
      <w:r>
        <w:rPr>
          <w:rFonts w:cs="Times New Roman"/>
          <w:kern w:val="0"/>
          <w:szCs w:val="24"/>
          <w:lang w:eastAsia="pl-PL" w:bidi="ar-SA"/>
        </w:rPr>
        <w:t xml:space="preserve">Cena wywoławcza nieruchomości wynosi: </w:t>
      </w:r>
      <w:r>
        <w:rPr>
          <w:rFonts w:cs="Times New Roman"/>
          <w:b/>
          <w:kern w:val="0"/>
          <w:sz w:val="28"/>
          <w:szCs w:val="28"/>
          <w:lang w:eastAsia="pl-PL" w:bidi="ar-SA"/>
        </w:rPr>
        <w:t>216.000,00 zł</w:t>
      </w:r>
      <w:r>
        <w:rPr>
          <w:rFonts w:cs="Times New Roman"/>
          <w:kern w:val="0"/>
          <w:lang w:eastAsia="pl-PL" w:bidi="ar-SA"/>
        </w:rPr>
        <w:t xml:space="preserve"> (słownie: dwieście szesnaście tysięcy złotych, zero groszy) w tym:</w:t>
      </w:r>
    </w:p>
    <w:p>
      <w:pPr>
        <w:pStyle w:val="Bezodstpw"/>
        <w:jc w:val="both"/>
        <w:rPr/>
      </w:pPr>
      <w:r>
        <w:rPr>
          <w:rFonts w:cs="Times New Roman"/>
          <w:kern w:val="0"/>
          <w:lang w:eastAsia="pl-PL" w:bidi="ar-SA"/>
        </w:rPr>
        <w:t>- wartość budynku – 203.040,00 zł</w:t>
      </w:r>
    </w:p>
    <w:p>
      <w:pPr>
        <w:pStyle w:val="Bezodstpw"/>
        <w:jc w:val="both"/>
        <w:rPr>
          <w:rFonts w:cs="Times New Roman"/>
          <w:kern w:val="0"/>
          <w:lang w:eastAsia="pl-PL" w:bidi="ar-SA"/>
        </w:rPr>
      </w:pPr>
      <w:r>
        <w:rPr>
          <w:rFonts w:cs="Times New Roman"/>
          <w:kern w:val="0"/>
          <w:lang w:eastAsia="pl-PL" w:bidi="ar-SA"/>
        </w:rPr>
        <w:t>- wartość nieruchomości gruntowej – 12.960,00 zł</w:t>
      </w:r>
    </w:p>
    <w:p>
      <w:pPr>
        <w:pStyle w:val="Bezodstpw"/>
        <w:jc w:val="both"/>
        <w:rPr>
          <w:rFonts w:cs="Times New Roman"/>
          <w:kern w:val="0"/>
          <w:lang w:eastAsia="pl-PL" w:bidi="ar-SA"/>
        </w:rPr>
      </w:pPr>
      <w:r>
        <w:rPr>
          <w:rFonts w:cs="Times New Roman"/>
          <w:kern w:val="0"/>
          <w:lang w:eastAsia="pl-PL" w:bidi="ar-SA"/>
        </w:rPr>
      </w:r>
    </w:p>
    <w:p>
      <w:pPr>
        <w:pStyle w:val="Bezodstpw"/>
        <w:ind w:firstLine="708"/>
        <w:jc w:val="both"/>
        <w:rPr>
          <w:rFonts w:cs="Times New Roman"/>
          <w:kern w:val="0"/>
          <w:lang w:eastAsia="pl-PL" w:bidi="ar-SA"/>
        </w:rPr>
      </w:pPr>
      <w:r>
        <w:rPr>
          <w:rFonts w:cs="Times New Roman"/>
          <w:kern w:val="0"/>
          <w:lang w:eastAsia="pl-PL" w:bidi="ar-SA"/>
        </w:rPr>
        <w:t xml:space="preserve">Wadium: </w:t>
      </w:r>
      <w:r>
        <w:rPr>
          <w:rFonts w:cs="Times New Roman"/>
          <w:b/>
          <w:kern w:val="0"/>
          <w:sz w:val="28"/>
          <w:szCs w:val="28"/>
          <w:lang w:eastAsia="pl-PL" w:bidi="ar-SA"/>
        </w:rPr>
        <w:t>35.000 zł</w:t>
      </w:r>
      <w:r>
        <w:rPr>
          <w:rFonts w:cs="Times New Roman"/>
          <w:kern w:val="0"/>
          <w:lang w:eastAsia="pl-PL" w:bidi="ar-SA"/>
        </w:rPr>
        <w:t xml:space="preserve"> (słownie: trzydzieści pięć tysięcy złotych, zero groszy).</w:t>
      </w:r>
    </w:p>
    <w:p>
      <w:pPr>
        <w:pStyle w:val="Bezodstpw"/>
        <w:jc w:val="both"/>
        <w:rPr>
          <w:rFonts w:cs="Times New Roman"/>
          <w:kern w:val="0"/>
          <w:szCs w:val="24"/>
          <w:lang w:eastAsia="pl-PL" w:bidi="ar-SA"/>
        </w:rPr>
      </w:pPr>
      <w:r>
        <w:rPr>
          <w:rFonts w:cs="Times New Roman"/>
          <w:kern w:val="0"/>
          <w:szCs w:val="24"/>
          <w:lang w:eastAsia="pl-PL" w:bidi="ar-SA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Przetarg odbędzie się w dniu </w:t>
      </w:r>
      <w:r>
        <w:rPr>
          <w:rFonts w:cs="Arial"/>
          <w:b/>
          <w:bCs/>
          <w:sz w:val="28"/>
          <w:szCs w:val="28"/>
        </w:rPr>
        <w:t>30 grudnia 2015 roku</w:t>
      </w:r>
      <w:r>
        <w:rPr>
          <w:rFonts w:cs="Arial"/>
          <w:b/>
          <w:sz w:val="28"/>
          <w:szCs w:val="28"/>
        </w:rPr>
        <w:t xml:space="preserve"> o godzinie 12.00</w:t>
      </w:r>
      <w:r>
        <w:rPr>
          <w:rFonts w:cs="Arial"/>
          <w:b/>
          <w:i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w budynku Urzędu Miasta Lubań ul.7-ej Dywizji 14 ,sala Nr 11.</w:t>
      </w:r>
    </w:p>
    <w:p>
      <w:pPr>
        <w:pStyle w:val="Standard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W przetargu mogą brać udział osoby fizyczne i prawne, </w:t>
      </w:r>
      <w:r>
        <w:rPr>
          <w:rFonts w:cs="Arial"/>
          <w:sz w:val="24"/>
          <w:szCs w:val="24"/>
          <w:u w:val="single"/>
        </w:rPr>
        <w:t>pod warunkiem wniesienia wadium</w:t>
      </w:r>
      <w:r>
        <w:rPr>
          <w:rFonts w:cs="Arial"/>
          <w:sz w:val="24"/>
          <w:szCs w:val="24"/>
        </w:rPr>
        <w:t xml:space="preserve">. Wadium w gotówce należy wpłacić na rachunek bankowy Urzędu Miasta Lubań Bank BGŻ BNP Paribas S.A. Oddział Lubań Nr 60 2030 0045 1110 0000 0080 6550 </w:t>
      </w:r>
      <w:r>
        <w:rPr>
          <w:rFonts w:cs="Arial"/>
          <w:b/>
          <w:sz w:val="24"/>
          <w:szCs w:val="24"/>
        </w:rPr>
        <w:t>do dnia 23 grudnia 2015 roku</w:t>
      </w:r>
      <w:r>
        <w:rPr>
          <w:rFonts w:cs="Arial"/>
          <w:sz w:val="24"/>
          <w:szCs w:val="24"/>
        </w:rPr>
        <w:t xml:space="preserve"> .</w:t>
      </w:r>
    </w:p>
    <w:p>
      <w:pPr>
        <w:pStyle w:val="Standard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W przypadku wpłacenia wadium w formie przelewu bankowego wpłata winna być dokonana odpowiednio wcześniej, tak aby w dniu 23 grudnia 2015 roku wadium znajdowało się na rachunku Urzędu Miasta Lubań. Za datę wniesienia wadium uważa się datę wpływu na konto Urzędu Miasta.</w:t>
      </w:r>
    </w:p>
    <w:p>
      <w:pPr>
        <w:pStyle w:val="Standard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Na dowodzie wpłaty wadium należy dopisać </w:t>
      </w:r>
      <w:r>
        <w:rPr>
          <w:rFonts w:cs="Arial"/>
          <w:b/>
          <w:sz w:val="24"/>
          <w:szCs w:val="24"/>
          <w:u w:val="single"/>
        </w:rPr>
        <w:t>„Przetarg ul. Bankowa 6”</w:t>
      </w:r>
      <w:r>
        <w:rPr>
          <w:rFonts w:cs="Arial"/>
          <w:b/>
          <w:sz w:val="24"/>
          <w:szCs w:val="24"/>
        </w:rPr>
        <w:t>.</w:t>
      </w:r>
    </w:p>
    <w:p>
      <w:pPr>
        <w:pStyle w:val="Standard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ab/>
      </w:r>
      <w:r>
        <w:rPr>
          <w:rFonts w:cs="Arial"/>
          <w:sz w:val="24"/>
          <w:szCs w:val="24"/>
        </w:rPr>
        <w:t>W przypadku osób fizycznych pozostających w związku małżeńskim i posiadających wspólność ustawową wadium na przetarg należy wnosić przez oboje małżonków.</w:t>
      </w:r>
    </w:p>
    <w:p>
      <w:pPr>
        <w:pStyle w:val="Standard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ab/>
        <w:t>Wadium wpłacone przez uczestnika przetargu, który wygrał przetarg, zalicza się na poczet ceny nabycia nieruchomości w dniu zapłaty pełnej ceny należności. Pozostałym uczestnikom przetargu wadium zostanie zwrócone w ciągu trzech dni roboczych od dnia przeprowadzenia przetargu.</w:t>
      </w:r>
    </w:p>
    <w:p>
      <w:pPr>
        <w:pStyle w:val="Standard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Wadium ulega przepadkowi w razie uchylenia się uczestnika, który przetarg wygrał od podpisania umowy notarialnej.</w:t>
      </w:r>
    </w:p>
    <w:p>
      <w:pPr>
        <w:pStyle w:val="Standard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Standard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Do ceny sprzedaży nieruchomości zostaną doliczone koszty związane z przygotowaniem nieruchomości do sprzedaży.</w:t>
      </w:r>
    </w:p>
    <w:p>
      <w:pPr>
        <w:pStyle w:val="Standard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Standard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100 % ceny uzyskanej w przetargu wraz z w/w kosztami, należy wpłacić najpóźniej w dniu zawarcia aktu notarialnego, przed jego podpisaniem.</w:t>
      </w:r>
    </w:p>
    <w:p>
      <w:pPr>
        <w:pStyle w:val="Standard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Standard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Nabywca zostanie powiadomiony o miejscu i terminie zawarcia umowy sprzedaży, najpóźniej w ciągu 21 dni od daty rozstrzygnięcia przetargu.</w:t>
      </w:r>
    </w:p>
    <w:p>
      <w:pPr>
        <w:pStyle w:val="Standard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Standard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Warunkiem udziału w przetargu jest wniesienie wadium w podanym wyżej terminie oraz:</w:t>
      </w:r>
    </w:p>
    <w:p>
      <w:pPr>
        <w:pStyle w:val="Standard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przypadku, gdy uczestnikiem przetargu jest osoba fizyczna pozostająca w związku małżeńskim konieczne jest złożenie oświadczenia o obowiązującym w małżeństwie ustroju majątkowym. Jeżeli nabycie nieruchomości ma nastąpić do majątku wspólnego warunkiem dopuszczenia do przetargu jest: osobiste stawiennictwo obojga małżonków do przetargu lub przedłożenie pisemnej zgody współmałżonka na dokonanie czynności prawnych związanych z udziałem w przetargu, przy czym podpis powinien być poświadczony notarialnie. Jeżeli nabycie nieruchomości ma nastąpić do majątku osobistego warunkiem dopuszczenia do przetargu jest przedłożenie wypisu aktu notarialnego ustanawiającego rozdzielność majątkową lub – odpis orzeczenia sądowego ustanawiającego rozdzielność majątkową lub pisemne oświadczenie obojga małżonków o nabywaniu nieruchomości do majątku osobistego jednego z nich z podpisami poświadczonymi notarialnie.</w:t>
      </w:r>
    </w:p>
    <w:p>
      <w:pPr>
        <w:pStyle w:val="Standard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soba wyłoniona w wyniku przetargu jako nabywca nieruchomości przy zawarciu notarialnej umowy sprzedaży obowiązana jest przedłożyć w formie aktu notarialnego pisemną zgodę współmałżonka na zawarcie umowy sprzedaży na warunkach ustalonych w przetargu. Wymóg ten nie obowiązuje, jeżeli małżonkowie przystąpią razem do podpisania notarialnej umowy sprzedaży.</w:t>
      </w:r>
    </w:p>
    <w:p>
      <w:pPr>
        <w:pStyle w:val="Standard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przypadku, gdy uczestnikiem przetargu jest osoba fizyczna prowadząca działalność w formie Spółki Cywilnej – okazanie umowy spółki, REGON-u spółki, odpowiedniej uchwały pozwalającej na odpłatne nabycie nieruchomości bądź stosownego umocowania do działania w imieniu spółki (pozwalające na odpłatne nabycie nieruchomości);</w:t>
      </w:r>
    </w:p>
    <w:p>
      <w:pPr>
        <w:pStyle w:val="Standard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przypadku, gdy uczestnikiem przetargu jest osoba prawna lub podmiot nie posiadający osobowości prawnej, a prowadzący działalność gospodarczą – przedłożenie aktualnego odpisu z Krajowego Rejestru Sądowego oraz odpowiedniej uchwały wyrażającej zgodę na wzięcie udziału w przetargu i nabycie nieruchomości. Za aktualne uważa się odpisy z KRS sporządzone nie wcześniej niż 1 miesiąc przed dniem przetargu, jak również informacje odpowiadające odpisowi aktualnemu na podstawie art. 4 ust 4aa ustawy z dnia 20 sierpnia 1997 roku o Krajowym Rejestrze Sądowym (Dz.U. z 2015 roku, poz. 1142 z późn. zm.) wygenerowane nie wcześniej niż 1 miesiąc przed dniem przetargu;</w:t>
      </w:r>
    </w:p>
    <w:p>
      <w:pPr>
        <w:pStyle w:val="Standard"/>
        <w:numPr>
          <w:ilvl w:val="0"/>
          <w:numId w:val="3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przypadku, gdy uczestnikiem przetargu jest osoba będąca cudzoziemcem – uzyskanie zezwolenia Ministra Spraw Wewnętrznych i Administracji na nabycie w/w nieruchomości z uwzględnieniem art. 8 ustawy z dnia 24 marca 1920 roku o nabywaniu nieruchomości przez cudzoziemców (Dz.U. z 2014 roku, poz. 1380 z późn. zm.), a w przypadku wygrania przetargu okazanie komisji przetargowej promesy lub zezwolenia. Jeżeli nabycie nieruchomości przez cudzoziemca nie wymaga zezwolenia Ministra Spraw Wewnętrznych nabywca zobowiązany jest do złożenia oświadczenia w tym zakresie w notarialnej umowie nabycia.</w:t>
      </w:r>
    </w:p>
    <w:p>
      <w:pPr>
        <w:pStyle w:val="Standard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Przetarg może zostać odwołany, po uprzednim podaniu do publicznej wiadomości ważnych przyczyn jego odwołania .</w:t>
      </w:r>
    </w:p>
    <w:p>
      <w:pPr>
        <w:pStyle w:val="Tekstpodstawowy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3"/>
        <w:rPr>
          <w:rFonts w:cs="Arial"/>
          <w:szCs w:val="24"/>
        </w:rPr>
      </w:pPr>
      <w:r>
        <w:rPr>
          <w:rFonts w:cs="Arial"/>
          <w:szCs w:val="24"/>
        </w:rPr>
        <w:tab/>
        <w:t>Bliższe informacje o przetargu można uzyskać w Wydziale Gospodarki Gruntami, Nieruchomościami i Rolnictwa Urzędu Miasta Lubań ul.7-ej Dywizji 14, I piętro, pokój Nr 5, tel.(075) 6464422.</w:t>
      </w:r>
    </w:p>
    <w:p>
      <w:pPr>
        <w:pStyle w:val="Tekstpodstawowy3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417" w:right="1417" w:gutter="0" w:header="0" w:top="1134" w:footer="0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/>
    <w:rPr>
      <w:sz w:val="28"/>
    </w:rPr>
  </w:style>
  <w:style w:type="paragraph" w:styleId="Tekstpodstawowy2">
    <w:name w:val="Tekst podstawowy 2"/>
    <w:basedOn w:val="Standard"/>
    <w:qFormat/>
    <w:pPr/>
    <w:rPr>
      <w:sz w:val="24"/>
    </w:rPr>
  </w:style>
  <w:style w:type="paragraph" w:styleId="Tekstpodstawowy3">
    <w:name w:val="Tekst podstawowy 3"/>
    <w:basedOn w:val="Standard"/>
    <w:qFormat/>
    <w:pPr>
      <w:jc w:val="both"/>
    </w:pPr>
    <w:rPr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34:00Z</dcterms:created>
  <dc:creator>Preinstalled User</dc:creator>
  <dc:description/>
  <dc:language>en-US</dc:language>
  <cp:lastModifiedBy>A.Lagowska</cp:lastModifiedBy>
  <cp:lastPrinted>2015-11-25T08:52:00Z</cp:lastPrinted>
  <dcterms:modified xsi:type="dcterms:W3CDTF">2015-12-28T10:34:00Z</dcterms:modified>
  <cp:revision>2</cp:revision>
  <dc:subject/>
  <dc:title/>
</cp:coreProperties>
</file>