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>GGNiR.0050.4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LUBAŃ</w:t>
      </w:r>
    </w:p>
    <w:p>
      <w:pPr>
        <w:pStyle w:val="Normal"/>
        <w:jc w:val="center"/>
        <w:rPr/>
      </w:pPr>
      <w:r>
        <w:rPr>
          <w:b/>
        </w:rPr>
        <w:t>z dnia 08 styczni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dania do publicznej wiadomości wykazu nieruchomości gruntowych, stanowiących własność Gminy Miejskiej Lubań, przeznaczonych do najmu lub dzierżawy w trybie bezprzetargowym lub przetarg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. 3 ustawy z dnia 08 marca 1990 roku o samorządzie gminnym (Dz. U. z 2015 roku, poz. 1515 z późn. zm.), art. 13 ust. 1, art. 35 ust. 1 i 2, art. 37 ust. 4 i 4a ustawy z dnia 21 sierpnia 1997 roku o gospodarce nieruchomościami (Dz. U. z 2015 roku, poz. 1774 z późn. zm.), § 3 ust. 1 pkt. 8 Uchwały Nr LII/377/2014 Rady Miasta Lubań z dnia 24 czerwca 2014 roku w sprawie zasad gospodarowania nieruchomościami stanowiącymi własność Gminy Miejskiej Lubań (Dz. Urz. Woj. Dolnośląskiego z 2014 roku, poz. 2911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je się do publicznej wiadomości wykaz nieruchomości stanowiący Załącznik Nr 1 do niniejszego Zarządzenia, przeznaczonych do najmu lub dzierżawy w trybie bezprzetargowym, lub przetargowym będących własnością Gminy Miejskiej Lub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Naczelnikowi Wydziału Gospodarki Gruntami, Nieruchomościami i Rolnictwa Urzędu Miasta Lub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 up. Burmistrza 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usz Tomiczek </w:t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ępca Burmistr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2:00Z</dcterms:created>
  <dc:creator>Barbara Kończyk</dc:creator>
  <dc:description/>
  <cp:keywords/>
  <dc:language>en-US</dc:language>
  <cp:lastModifiedBy>kamila1</cp:lastModifiedBy>
  <cp:lastPrinted>2015-10-27T15:50:00Z</cp:lastPrinted>
  <dcterms:modified xsi:type="dcterms:W3CDTF">2016-01-12T08:42:00Z</dcterms:modified>
  <cp:revision>2</cp:revision>
  <dc:subject/>
  <dc:title>ZARZĄDZENIE NR  10/2014</dc:title>
</cp:coreProperties>
</file>