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8 listopad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2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382778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ocławska 11 m 11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3,6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 piętrze budynku i składa się z jednego pokoju, kuchni i łazienki z wc. Do lokalu przynależy piwnica o powierzchni 2,46 m2. Podłogi w lokalu betonowe, wyłożone wykładziną. Stolarka okienna drewniana starego typu, drzwi drewniane płycinowe. Ogrzewanie lokalu centralne z sieci miejskiej. Wysokość pomieszczeń mieszkalnych 2,40 m. Lokal mieszkalny o przeciętnej funkcjonalności z uwagi na wejście do łazienki przez przechodnią ciemną kuchnię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39.8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trzydzieści dziewięć tysięcy osiemse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39.390,00 zł, tj. 98,97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ułamkowej części gruntu</w:t>
        <w:tab/>
        <w:tab/>
        <w:t>-      410,00 zł, tj.    1,03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4.000,- zł (słownie: cztery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5 grudnia 2016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2 grudni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2 grudni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Wrocławska 11 m 1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ZiAN „Wspólnota” s.c  A.Dietrich &amp; A.Szulc ul. Spółdzielcza 13, tel. 75 721 3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Mariusz Tomiczek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4:00Z</dcterms:created>
  <dc:creator>BStolecka</dc:creator>
  <dc:description/>
  <cp:keywords/>
  <dc:language>en-US</dc:language>
  <cp:lastModifiedBy>asiwarska</cp:lastModifiedBy>
  <cp:lastPrinted>2016-11-08T07:30:00Z</cp:lastPrinted>
  <dcterms:modified xsi:type="dcterms:W3CDTF">2016-11-08T12:04:00Z</dcterms:modified>
  <cp:revision>9</cp:revision>
  <dc:subject/>
  <dc:title/>
</cp:coreProperties>
</file>